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24"/>
        <w:gridCol w:w="1274"/>
      </w:tblGrid>
      <w:tr>
        <w:trPr>
          <w:trHeight w:val="7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232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KARTA USŁUG NR: PZON-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Wydział Ochrony Zdrowia i Polityki Społecznej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wiatowy Zespół ds. Orzekania o Niepełnosprawności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: 3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ia aktualizacja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7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32"/>
                <w:szCs w:val="32"/>
              </w:rPr>
              <w:t>WYDAWANIE ORZECZEŃ O NIEPEŁNOSPRAWNOŚCI</w:t>
            </w:r>
          </w:p>
          <w:p>
            <w:pPr>
              <w:pStyle w:val="Heading2"/>
              <w:jc w:val="center"/>
              <w:rPr/>
            </w:pPr>
            <w:r>
              <w:rPr>
                <w:sz w:val="32"/>
                <w:szCs w:val="32"/>
              </w:rPr>
              <w:t>(o wskazaniach do ulg i uprawnień)</w:t>
            </w:r>
          </w:p>
          <w:p>
            <w:pPr>
              <w:pStyle w:val="Normal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ustawa z dnia 27 sierpnia 1997 r. o rehabilitacji zawodowej i społecznej oraz zatrudnieniu osób niepełnosprawnych (Dz. U</w:t>
            </w:r>
            <w:r>
              <w:rPr>
                <w:color w:val="000000"/>
                <w:szCs w:val="24"/>
              </w:rPr>
              <w:t>. z 2020, poz. 426 z późn. zm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zporządzenie Ministra Gospodarki, Pracy i Polityki Społecznej z dnia 15 lipca 2003 r. w sprawie orzekania o niepełnosprawności i stopniu niepełnosprawności (Dz. U. z 2018 r. poz. 2027 ze. zm.). </w:t>
            </w:r>
          </w:p>
          <w:p>
            <w:pPr>
              <w:pStyle w:val="Normal"/>
              <w:ind w:left="3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posiadające jedno z niżej wymienionych ważnych orze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397" w:hanging="397"/>
              <w:jc w:val="both"/>
              <w:rPr/>
            </w:pPr>
            <w:r>
              <w:rPr>
                <w:szCs w:val="24"/>
              </w:rPr>
              <w:t>o zaliczeniu do jednej z grup inwalidów, o których mowa w art. 62 ust.2 ustawy o rehabilitacji zawodowej i społecznej oraz zatrudnieniu osób niepełnospraw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397" w:hanging="397"/>
              <w:jc w:val="both"/>
              <w:rPr/>
            </w:pPr>
            <w:r>
              <w:rPr>
                <w:szCs w:val="24"/>
              </w:rPr>
              <w:t>o niezdolności do pracy w gospodarstwie rolnym, o których mowa w art. 62 ust.3 ustawy</w:t>
              <w:br/>
              <w:t>o rehabilitacji zawodowej i społecznej oraz zatrudnieniu osób niepełnospraw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o niezdolności do pracy o których mowa w art. 5 ustawy o rehabilitacji zawodowej i społecznej oraz zatrudnieniu osób niepełnosprawnych,</w:t>
            </w:r>
          </w:p>
          <w:p>
            <w:pPr>
              <w:pStyle w:val="Normal"/>
              <w:ind w:left="3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mogą składać do Powiatowego Zespołu ds. Orzekania o Niepełnosprawności wniosek o ustalenie stopnia niepełnosprawności i wskazań dla celów korzystania z ulg i uprawnień na podstawie odrębnych przepisów. W wydanym na tej podstawie orzeczeniu stopień niepełnosprawności określa się na podstawie przedłożonych orzeczeń, wskazania ustala się stosownie do naruszonej sprawności organizmu i ograniczeń funkcjonalnych uzasadniających korzystanie z ulg i uprawnień na podstawie odrębnych przepisów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 złożenia wniosk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przez osobę zainteresowan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odpowiednie zatrudni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szkol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/>
            </w:pPr>
            <w:r>
              <w:rPr>
                <w:szCs w:val="24"/>
              </w:rPr>
              <w:t>uczestnictwo w terapii zajęciow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konieczność zaopatrzenia w przedmioty ortopedyczne i środki pomocnicz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rzystanie z systemu środowiskowego wsparcia w samodzielnej egzystencji, korzystanie z usług socjalnych, opiekuńczych, terapeutycznych i rehabilitacyjnych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/>
            </w:pPr>
            <w:r>
              <w:rPr>
                <w:szCs w:val="24"/>
              </w:rPr>
              <w:t xml:space="preserve">świadczenia pieniężne z pomocy społecznej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zasiłek pielęgnacyj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rzystanie z karty parkingowej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uzyskania prawa do zamieszkania w oddzielnym pokoj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inne ulgi i uprawni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/>
            </w:pPr>
            <w:r>
              <w:rPr>
                <w:szCs w:val="24"/>
              </w:rPr>
              <w:t xml:space="preserve">wniosek w sprawie wydania orzeczenia o wskazaniach do ulg i uprawnień </w:t>
            </w:r>
            <w:r>
              <w:rPr>
                <w:b/>
                <w:szCs w:val="24"/>
              </w:rPr>
              <w:t>(załącznik nr 1)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dokumentację medyczną dotyczącą schorzenia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kserokopię orzeczenia ZUS (oryginał do wglądu)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świadczenie - zgodę dla Zespołu na pozyskanie dokumentacji z organu, który wydał orzeczenie       </w:t>
            </w:r>
            <w:r>
              <w:rPr>
                <w:b/>
                <w:szCs w:val="24"/>
              </w:rPr>
              <w:t>( załącznik nr 2)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świadczenie o miejscy stałego pobytu </w:t>
            </w:r>
            <w:r>
              <w:rPr>
                <w:b/>
                <w:szCs w:val="24"/>
              </w:rPr>
              <w:t xml:space="preserve">(załącznik nr 3) </w:t>
            </w:r>
            <w:r>
              <w:rPr>
                <w:bCs/>
                <w:szCs w:val="24"/>
              </w:rPr>
              <w:t>lub czasowego pobytu</w:t>
            </w:r>
            <w:r>
              <w:rPr>
                <w:b/>
                <w:szCs w:val="24"/>
              </w:rPr>
              <w:t xml:space="preserve"> (załącznik nr 4)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Opłat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ie podlega opłacie skarbowej 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iejsce złożenia wniosk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y Zespół ds. Orzekania o Niepełnosprawności, 05-200 Wołomin, ul. Prądzyńskiego 1,                 wejście D, pokój 02 (part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TA USŁUG NR: PZON-2</w:t>
            </w:r>
            <w:r>
              <w:rPr>
                <w:szCs w:val="24"/>
              </w:rPr>
              <w:t xml:space="preserve">                                                                                                  Strona: 2/2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Agnieszka Świętochowska </w:t>
            </w:r>
            <w:r>
              <w:rPr>
                <w:szCs w:val="24"/>
              </w:rPr>
              <w:t>– Przewodnicząca Zespołu</w:t>
            </w:r>
          </w:p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tel.:  (22) 346 11 42;  e-mail:  </w:t>
            </w:r>
            <w:hyperlink r:id="rId3">
              <w:r>
                <w:rPr>
                  <w:rStyle w:val="InternetLink"/>
                  <w:lang w:val="de-DE"/>
                </w:rPr>
                <w:t>pzon</w:t>
              </w:r>
              <w:r>
                <w:rPr>
                  <w:rStyle w:val="InternetLink"/>
                  <w:szCs w:val="24"/>
                  <w:lang w:val="de-DE"/>
                </w:rPr>
                <w:t>@powiat-wolominski.pl</w:t>
              </w:r>
            </w:hyperlink>
            <w:r>
              <w:rPr>
                <w:szCs w:val="24"/>
                <w:lang w:val="de-DE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prawę prowadzi i udziela szczegółowych wyjaśnień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Malwina Młynarczuk</w:t>
            </w:r>
            <w:r>
              <w:rPr>
                <w:szCs w:val="24"/>
              </w:rPr>
              <w:t xml:space="preserve"> – Sekretarz Zespołu,  </w:t>
            </w:r>
            <w:r>
              <w:rPr>
                <w:b/>
                <w:szCs w:val="24"/>
              </w:rPr>
              <w:t>Justyna Rusjan</w:t>
            </w:r>
            <w:r>
              <w:rPr>
                <w:szCs w:val="24"/>
              </w:rPr>
              <w:t xml:space="preserve"> - pracownik socjal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Monika Piotrowska-Bąk</w:t>
            </w:r>
            <w:r>
              <w:rPr>
                <w:szCs w:val="24"/>
              </w:rPr>
              <w:t xml:space="preserve"> – główny specjalis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cje w sprawie wniosków  -   tel. (22) 346 11 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cje w sprawie komisji   -     tel.  (22) 346 11 4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pzon@powiat-wolominski.pl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Godziny pracy: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godnie z godzinami pracy urzędu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danie orzeczenia o wskazaniach do ulg i uprawnień następuje nie później niż w terminie 1 miesiąca od dnia złożenia wniosku, a w przypadku spraw szczególnie skomplikowanych, wymagających  uzupełnienia dokumentacji nie później niż w terminie 2 miesięcy od dnia złożenia wniosku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ryb odwoławczy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Nie przysługuje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zula informacyj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</w:t>
            </w:r>
            <w:r>
              <w:rPr>
                <w:b/>
                <w:sz w:val="22"/>
                <w:szCs w:val="22"/>
              </w:rPr>
              <w:t>RODO</w:t>
            </w:r>
            <w:r>
              <w:rPr>
                <w:sz w:val="22"/>
                <w:szCs w:val="22"/>
              </w:rPr>
              <w:t>”), informujemy o zasadach przetwarzania Pani/Pana danych osobowych oraz o przysługujących Pani/Panu prawach z tym związanych.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</w:tabs>
              <w:spacing w:lineRule="auto" w:line="252"/>
              <w:ind w:left="284" w:hanging="284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torem Pani/Pana danych osobowych jest Przewodniczący Powiatowego Zespołu do Spraw Orzekania o Niepełnosprawności, którego siedzibą jest Powiatowy Zespół do Spraw Orzekania                             o Niepełnosprawności w Wołominie, ul. Prądzyńskiego 1, 05-200 Wołom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Podanie danych jest niezbędne w celu ubiegania się o wydanie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orzeczenia o wskazaniach do ulg </w:t>
              <w:br/>
              <w:t>i uprawnień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odanie przez Panią/Pana danych osobowych jest wymogiem wynikającym z przepisów ustawy o rehabilitacji zawodowej i społecznej oraz zatrudnianiu osób niepełnospraw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Odbiorcą Pani/Pana danych osobowych będą podmioty uprawnione na podstawie przepisów prawa, </w:t>
              <w:br/>
              <w:t>a także podmioty, którym na podstawie zawartej umowy powierzono przetwarzanie danych osob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i/Pana dane osobowe będą przechowywane przez okres 50 lat od końca roku, w którym </w:t>
              <w:br/>
              <w:t>zakończono postępowanie prowadzone przez Powiatowy Zespół do Spraw Orzekania o Niepełnosprawności. Kserokopia złożonej dokumentacji, która nie jest poświadczona za zgodność z oryginałem nie podlega ww. okresowi przechowywania i może być w każdym czasie zniszczo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ani/Pana dane osobowe nie będą przekazywane do państwa trzeciego lub organizacji międzynarodowej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an/Pani prawo dostępu do treści swoich danych osobowych, ich sprostowania, usunięcia, ograniczenia przetwarzania oraz uzyskania kopii danych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ani/Pana dane osobowe nie będą przetwarzane w sposób zautomatyzowany, w tym również w formie profilowania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94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wiatowy Zespół do Spraw Orzekania o Niepełnosprawności w Wołominie wyznaczył Inspektora Ochrony danych, z którym można się skontaktować pod adresem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iodpzon@powiat-wolominski.pl</w:t>
              </w:r>
            </w:hyperlink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94"/>
                <w:tab w:val="left" w:pos="284" w:leader="none"/>
              </w:tabs>
              <w:spacing w:lineRule="auto" w:line="252" w:before="0" w:after="160"/>
              <w:ind w:left="284" w:hanging="284"/>
              <w:contextualSpacing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Ma Pan/Pani prawo wniesienia skargi do Urzędu Ochrony Danych Osobowych ul. Stawki 2,</w:t>
              <w:br/>
              <w:t>00-193 Warszawa, gdy uzna Pan/Pani, iż przetwarzanie danych osobowych Pana/Pani dotyczących narusza przepisy ogólnego rozporządzenia o ochronie danych osobowych z dnia 27 kwietnia 2016 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Opracowała:</w:t>
        <w:tab/>
        <w:t xml:space="preserve">Malwina Młynarczuk  –  Sekretarz Powiatowego Zespołu ds. Orzekania o Niepełnosprawności    </w:t>
      </w:r>
    </w:p>
    <w:p>
      <w:pPr>
        <w:pStyle w:val="Normal"/>
        <w:rPr>
          <w:sz w:val="18"/>
        </w:rPr>
      </w:pPr>
      <w:r>
        <w:rPr>
          <w:sz w:val="18"/>
        </w:rPr>
        <w:t>Sprawdziła:</w:t>
        <w:tab/>
        <w:t>Agnieszka Świętochowska – Przewodnicząca Powiatowego Zespołu ds. Orzekania o Niepełnosprawności</w:t>
      </w:r>
    </w:p>
    <w:p>
      <w:pPr>
        <w:pStyle w:val="Normal"/>
        <w:rPr/>
      </w:pPr>
      <w:r>
        <w:rPr>
          <w:sz w:val="18"/>
        </w:rPr>
        <w:t xml:space="preserve">Zatwierdziła: </w:t>
        <w:tab/>
        <w:t>Aneta Piotrowska – Sekretarz Powiatu</w:t>
      </w:r>
    </w:p>
    <w:sectPr>
      <w:type w:val="nextPage"/>
      <w:pgSz w:w="11906" w:h="16838"/>
      <w:pgMar w:left="85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  <w:sz w:val="3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on@powiat-wolominski.pl" TargetMode="External"/><Relationship Id="rId4" Type="http://schemas.openxmlformats.org/officeDocument/2006/relationships/hyperlink" Target="mailto:pzon@powiat-wolominski.pl" TargetMode="External"/><Relationship Id="rId5" Type="http://schemas.openxmlformats.org/officeDocument/2006/relationships/hyperlink" Target="mailto:iodpzon@powiat-wolomi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2:00Z</dcterms:created>
  <dc:creator>KASIA</dc:creator>
  <dc:description/>
  <cp:keywords/>
  <dc:language>en-US</dc:language>
  <cp:lastModifiedBy>M.Młynarczuk</cp:lastModifiedBy>
  <cp:lastPrinted>2018-05-25T10:33:00Z</cp:lastPrinted>
  <dcterms:modified xsi:type="dcterms:W3CDTF">2020-07-09T12:10:00Z</dcterms:modified>
  <cp:revision>7</cp:revision>
  <dc:subject/>
  <dc:title> </dc:title>
</cp:coreProperties>
</file>